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 Ростехнадзоре на 22 июл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59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990"/>
              <w:gridCol w:w="184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абанова Окса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ППБ и ООС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Ставровское научно-производственное объединение “Тепл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ргее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оверов Викто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хип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надзор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тамонова Людмил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бюро ПБ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ышев Ив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организации производ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кова Валент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плавильно-заливочного участк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мошкин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бюджетное общеобразовательное учреждение города Юрьев-Польского “Школа №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удина Гал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административно-хозяйственной части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лпаков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лаборатории технических испытаний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йтюк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холодильно-компрессорного оборудования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ЮН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линов Серг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автоколонны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ЛЕКСАНДРОВСКИЙ ХЛЕБОКОМБИНАТ ФОРТ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нн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Научно-технический центр “Владип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жов Леонид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ОРДЕНА ТРУДОВОГО КРАСНОГО ЗНАМЕНИ И ОРДЕНА ТРУДА ЧССР ОПЫТНОЕ КОНСТРУКТОРСКОЕ БЮРО “ГИДРОПРЕ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ыжановский Вале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ЛЕКСАНДРОВСКИЙ ХЛЕБОКОМБИНАТ ФОРТУ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ек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ая газ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ЮН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банов Рома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04:00Z</dcterms:created>
  <dc:creator>Admin</dc:creator>
  <dc:description/>
  <cp:keywords/>
  <dc:language>en-US</dc:language>
  <cp:lastModifiedBy>Admin</cp:lastModifiedBy>
  <dcterms:modified xsi:type="dcterms:W3CDTF">2025-07-18T12:04:00Z</dcterms:modified>
  <cp:revision>2</cp:revision>
  <dc:subject/>
  <dc:title/>
</cp:coreProperties>
</file>